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92138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3125</wp:posOffset>
                </wp:positionH>
                <wp:positionV relativeFrom="paragraph">
                  <wp:posOffset>-644525</wp:posOffset>
                </wp:positionV>
                <wp:extent cx="26606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Mining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istry of Mines and En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Bag 13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ndhoe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: 061 2848299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86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30.3pt;mso-wrap-distance-left:9.05pt;mso-wrap-distance-right:9.05pt;mso-wrap-distance-top:0pt;mso-wrap-distance-bottom:0pt;margin-top:-50.7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Mining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istry of Mines and En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Bag 132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ndhoe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x: 061 2848299/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8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-644525</wp:posOffset>
                </wp:positionV>
                <wp:extent cx="256921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ive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ME date stam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08.7pt;mso-wrap-distance-left:9.05pt;mso-wrap-distance-right:9.05pt;mso-wrap-distance-top:0pt;mso-wrap-distance-bottom:0pt;margin-top:-50.7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ive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ME date sta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REPUBLIC OF NAMIB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/>
        <w:t>MINISTRY OF MINES AND ENERGY</w:t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145415</wp:posOffset>
                </wp:positionV>
                <wp:extent cx="284353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11.4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>NOTIFICATION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 INTENTION TO DRI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terms of section 53. (1) of the Minerals (Prospecting and Mining) Act of 1992, the holder of the following lice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NC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LDER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wishes to inform you of the intention to drill the following bore hole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170"/>
        <w:gridCol w:w="1260"/>
        <w:gridCol w:w="1107"/>
        <w:gridCol w:w="1053"/>
        <w:gridCol w:w="990"/>
        <w:gridCol w:w="1278"/>
      </w:tblGrid>
      <w:tr>
        <w:trPr>
          <w:trHeight w:val="23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hole Numb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</w:t>
            </w:r>
            <w:r>
              <w:rPr>
                <w:sz w:val="16"/>
              </w:rPr>
              <w:t>in Decimal Degrees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Depth in metre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Date of  Completion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ing Contractor to be used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d by :  (Print Name</w:t>
            </w:r>
            <w:r>
              <w:rPr>
                <w:sz w:val="28"/>
                <w:lang w:val="en-US" w:eastAsia="en-US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ac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.B. Comprehensive report to be forwarded on completion of programm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 map with borehole location to be attach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1:45:00Z</dcterms:created>
  <dc:creator>Geological Survey</dc:creator>
  <dc:description/>
  <cp:keywords/>
  <dc:language>en-US</dc:language>
  <cp:lastModifiedBy>fflavianu</cp:lastModifiedBy>
  <cp:lastPrinted>1999-04-15T16:43:00Z</cp:lastPrinted>
  <dcterms:modified xsi:type="dcterms:W3CDTF">2015-03-10T10:29:00Z</dcterms:modified>
  <cp:revision>5</cp:revision>
  <dc:subject/>
  <dc:title/>
</cp:coreProperties>
</file>